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;Arial Unicode MS" w:hAnsi="仿宋_GB2312;Arial Unicode MS" w:cs="仿宋_GB2312;Arial Unicode MS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79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杉化学（珠海）有限公司</w:t>
      </w:r>
    </w:p>
    <w:p>
      <w:pPr>
        <w:pStyle w:val="Normal"/>
        <w:spacing w:lineRule="exact" w:line="579"/>
        <w:jc w:val="center"/>
        <w:rPr/>
      </w:pPr>
      <w:r>
        <w:rPr/>
        <w:t>固体废物污染环境防治信息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1417"/>
        <w:gridCol w:w="1418"/>
        <w:gridCol w:w="1417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0"/>
                <w:szCs w:val="30"/>
              </w:rPr>
              <w:t>产废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0"/>
                <w:szCs w:val="30"/>
              </w:rPr>
              <w:t>年产生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0"/>
                <w:szCs w:val="30"/>
              </w:rPr>
              <w:t>年贮存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0"/>
                <w:szCs w:val="30"/>
              </w:rPr>
              <w:t>年转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;Arial Unicode MS" w:hAnsi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30"/>
                <w:szCs w:val="30"/>
              </w:rPr>
              <w:t>转移去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废矿物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HW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清洗生产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9.54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7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12.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佛山富龙环保科技有限公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废乳化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HW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清洗生产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17.6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16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11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佛山富龙环保科技有限公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1000L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废吨装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HW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原料包装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珠海市澳创再生资源有限公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200L</w:t>
            </w: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废空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HW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原料包装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3711</w:t>
            </w: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35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珠海市澳创再生资源有限公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5-20L</w:t>
            </w: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废空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HW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原料包装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0.24</w:t>
            </w:r>
            <w:r>
              <w:rPr>
                <w:rFonts w:ascii="仿宋_GB2312;Arial Unicode MS" w:hAnsi="仿宋_GB2312;Arial Unicode MS" w:cs="仿宋_GB2312;Arial Unicode MS"/>
                <w:sz w:val="30"/>
                <w:szCs w:val="30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0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;Arial Unicode MS" w:hAnsi="仿宋_GB2312;Arial Unicode MS" w:cs="仿宋_GB2312;Arial Unicode MS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993" w:right="1245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8:00Z</dcterms:created>
  <dc:creator>陈辉光</dc:creator>
  <dc:description/>
  <cp:keywords/>
  <dc:language>en-US</dc:language>
  <cp:lastModifiedBy>ps</cp:lastModifiedBy>
  <dcterms:modified xsi:type="dcterms:W3CDTF">2021-05-26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